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ООП ООО по ФГО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ЯЗЫК (ТАТАР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  <w:t>Планируемые результаты изучения  предмета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tt-RU"/>
        </w:rPr>
        <w:t>"Родной язык”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  <w:t>5 классы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атарскому языку как средству межличностного и межкультурного общения и желание изучить его на должном уровне;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жизненных ситуаций, исходя из общечеловеческих норм;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-ориентированный взгляд на мир в его органичном единстве и разнообразии народов, культур и религий;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, уважение и толерантность к другому народу, компетентность в межкультурном диалоге.</w:t>
      </w:r>
    </w:p>
    <w:p>
      <w:pPr>
        <w:pStyle w:val="Style26"/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тапредмет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УД: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ой активного использования словарей и других поисковых систем;</w:t>
      </w:r>
    </w:p>
    <w:p>
      <w:pPr>
        <w:pStyle w:val="Style26"/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тентность в области использования информационно-коммуникационных технологий.</w:t>
      </w:r>
    </w:p>
    <w:p>
      <w:pPr>
        <w:pStyle w:val="Style26"/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организовать учебную деятельность, понимая порядок работы, и находить для этого эффективные при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оценивать качество работы, опираясь на определенные крите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анализировать и понимать причины удач и неудач в учебе;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диалоги этикетного характера, диалог-расспрос, диалог-побуждение к действию, диалог-обмен мнениями, комбинированные диалоги. Объём диалога: каждый участник диалога должен произнести 6-8 репл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читать и понимать несложные тексты в языковом плане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формулировать простые выводы на основе информации, которая содержится в тексте;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содержание книги по ее названию и оформлению, содержанию сообщения, по внешним признакам (основной странице и т.д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ороткие поздравления с днем рождения и другими праздниками, выражать пожелания (объёмом 18-2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роткие рассказы;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важительное отношение к татарскому языку как средству межличностного и межкультурного общения и желание изучить его на должном уровн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ние жизненных ситуаций, исходя из общечеловеческих нор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остный, социально-ориентированный взгляд на мир в его органичном единстве и разнообразии народов, культур и религ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брожелательное отношение, уважение и толерантность к другому народу, компетентность в межкультурном диалоге.</w:t>
      </w:r>
    </w:p>
    <w:p>
      <w:pPr>
        <w:pStyle w:val="Normal"/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тапредметны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езультат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ладение культурой активного использования словарей и других поисковых систем;</w:t>
      </w:r>
    </w:p>
    <w:p>
      <w:pPr>
        <w:pStyle w:val="Normal"/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тентность в области использования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организовать учебную деятельность, понимая порядок работы, и находить для этого эффективные при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оценивать качество работы, опираясь на определенные крите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анализировать и понимать причины удач и неудач в учебе;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сти диалоги этикетного характера, диалог-расспрос, диалог-побуждение к действию, диалог-обмен мнениями, комбинированные диалоги. Объём диалога: каждый участник диалога должен произнести 6-8 реплик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-пользоваться основными коммуникативными типами речи: </w:t>
      </w:r>
      <w:r>
        <w:rPr>
          <w:rFonts w:cs="Times New Roman" w:ascii="Times New Roman" w:hAnsi="Times New Roman"/>
          <w:sz w:val="24"/>
          <w:szCs w:val="24"/>
        </w:rPr>
        <w:t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, коммуникативную ситуацию. Объем монологического высказывания: 8-10 фра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понимать несложные тексты в языковом плане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простые выводы на основе информации, которая содержится в тексте;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содержание книги по ее названию и оформлению, содержанию сообщения, по внешним признакам (основной странице и т.д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ороткие поздравления с днем рождения и другими праздниками, выражать пожелания (объёмом 18-2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формуляры, бланки (указывать имя, фамилию, пол, гражданство, адрес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: 80 сл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адрес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роткие рассказ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картин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, тезисы письменного сообщения, кратко излагать результаты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важительное отношение к татарскому языку как средству межличностного и межкультурного общения и желание изучить его на должном уров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ние жизненных ситуаций, исходя из общечеловеческих нор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остный, социально-ориентированный взгляд на мир в его органичном единстве и разнообразии народов, культур и религ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брожелательное отношение, уважение и толерантность к другому народу, компетентность в межкультурном диалог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тапредметные 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sz w:val="24"/>
            <w:szCs w:val="24"/>
            <w:u w:val="single"/>
            <w:lang w:val="en-US" w:eastAsia="en-US"/>
          </w:rPr>
          <w:t>Регулятивные УУД</w:t>
        </w:r>
      </w:hyperlink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 xml:space="preserve">самостоятельно сформировать проблему (тема) и цели уро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 xml:space="preserve">определение путей достижения цел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определение сферы своей заинтересова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умение работать с различными средствами информации, находить, использовать необходимую информ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правильно задать вопрос для решения учебного вопро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использование видов обучения в процессе работы с учебником, выделение необходимой информации, работа в групп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умение проявлять инициативу в процесс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умение находить соответствующую информацию из учебника или другого источника, представленного учи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 xml:space="preserve">формирование собственного мн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умение согласовывать свое мнение с товарищем при работе в па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научиться с помощью учителя планировать работу и проверить правильность работы; 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 xml:space="preserve">умение задавать вопросы по тем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высказывать свое мн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tt-RU" w:eastAsia="en-US"/>
        </w:rPr>
        <w:t>Познаватель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 w:eastAsia="en-US"/>
        </w:rPr>
        <w:t>научиться ставить задачи на уроке, основываясь на последовательном мышл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 w:eastAsia="en-US"/>
        </w:rPr>
        <w:t xml:space="preserve">выполнение упражнений и заданий различного уровн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 w:eastAsia="en-US"/>
        </w:rPr>
        <w:t>умение использовать полученные знания во время контрольной работы, иной твор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 w:eastAsia="en-US"/>
        </w:rPr>
        <w:t>изучение татарского языка с другими предметами (литература, русский язык и русская литература, иностранные языки и литература, история)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 w:eastAsia="en-US"/>
        </w:rPr>
        <w:t>умение пользоваться орфографическим словар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оммуникативная УУГ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ладение культурой активного использования словарей и других поисковых сист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умение организовать учебную деятельность, понимая порядок работы, и находить для этого эффективные при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умение оценивать качество работы, опираясь на определенные крите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умение анализировать и понимать причины удач и неудач в учеб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етентность в области использования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навыками диалогической реч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ести диалоги этикетного характера, диалог-расспрос, диалог-побуждение к действию,  диалог-обмен мнениями, комбинированные диалоги. Объём диалога: каждый участник диалога должен произнести 6-8 реплик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навыками монологическая речь: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 пользоваться основными коммуникативными типами речи: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, коммуникативную ситуацию. Объем монологического высказывания: 8-10 фраз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и совершенствовать восприятие и понимание на слух аутентичных аудио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понимать содержание несложных текстов при аудировании, построенных на знакомом учащимся языковом материале. Время звучания текстов для аудирования – до 1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и понимать несложные тексты в языковом плане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лировать простые выводы на основе информации, которая содержится в текс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ировать содержание книги по ее названию и оформлению, содержанию сообщения, по внешним признакам (основной странице и т.д.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короткие поздравления с днем рождения и другими праздниками, выражать пожелания (объёмом 18-20 слов, включая адрес)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олнять формуляры, бланки (указывать имя, фамилию, пол, гражданство, адрес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: 80 слов, включая адрес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короткие рассказы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 картины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лан, тезисы письменного сообщения,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 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- приобщение к литературному наследию своего народ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- формирование причастности к свершениям и традициям своего народ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-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Метапредметные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 освоение базовых понятий лингвистики, формирование аналитических умений в отношении языковых единиц и текстов разных функционально- смысловых типов и жанров; владение умениями учебно-делового общ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 w:eastAsia="en-US"/>
        </w:rPr>
        <w:t>научиться ставить задачи на уроке, основываясь на последовательном мышл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 w:eastAsia="en-US"/>
        </w:rPr>
        <w:t xml:space="preserve">выполнение упражнений и заданий различного уровн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 w:eastAsia="en-US"/>
        </w:rPr>
        <w:t>изучение татарского языка с другими предметами (литература, русский язык и русская литература, иностранные языки и литература, история)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 w:eastAsia="en-US"/>
        </w:rPr>
        <w:t>умение пользоваться орфографическим словар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ознавательные УУ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ладение культурой активного использования словарей и других поисковых сист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умение организовать учебную деятельность, понимая порядок работы, и находить для этого эффективные при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умение оценивать качество работы, опираясь на определенные критер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умение анализировать и понимать причины удач и неудач в учеб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одить примеры, которые доказывают, что изучение языка позволяет лучше узнать историю и культуру страны, на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лексику с точки зрения происхо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процессы заимствования лексики как результата взаимодействия национальных культу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характеризовать носителя языка на отдельных примерах взаимосвязи языка, культуры и истории наро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ладеть культурой межнационального об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понимать национальную специфику речевого этикета по сравнению с речевым этикетом других народ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Личные результаты:</w:t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совершенствование нравственно-духовных качеств личности, воспитание чувства любви к многонациональной стране, уважительного отношения к татарскому языку, литературе и языку других народов, литературе, культуре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 использование различных средств информации (словари, Интернет ресурсы и т.д.) Во время познания и общения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бучение активности, самостоятельному мышлению, умственной и духовной деятельности, продолжение формирования личности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 умение применять полученные знания в различных условиях жизни, ориентироваться на свое место в жизни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 формирование национальной гордости, гражданских чувств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 усвоение норм морали,  правил жизни в обществе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 оказание помощи соседу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  самореализация, измерение границ познания и незнания своих возможностей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- рассуждение о причинах своих успехов или неу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гулятивный УУД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ировать проблему (тему) и цели занят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нимать проблему, выдвигать гипотезу, находить доказательства для подтверждения своего мнения, различать причинно-следственную связь в устной (диалогической, монологической) и письменной речи, формировать результа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путей достижения цели; наблюдение за эффективностью своей деятельности в достижении цел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вместно с учителем оценить свою работу, ответы товарищ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блюдение правил, предписаний и совершение последующих действ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своей деятельностью, самоконтроль; проверка правильности выполнения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ределение качества и уровня проделанной рабо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личными средствами массовой информации, находить, анализировать и использовать необходимую информацию в свое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щение языка к литературе, изобразительному и музыкальному искусству, демонстрация ценности словесного искусства, Обучение признанию красо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до товарищей, учителя мнение по тому или иному вопросу, научить аргументировать свое отнош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е выявление и постановка цели познавательного вопрос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ученика самостоятельно организовывать свою деятельность • оценивать, определять сферу своей заинтересова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самостоятельно раскрывать тему текста, поднимаемую проблему, мыслить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логическое мышление в решении учебной задач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равил на основе выделения основных признак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здание логической цепи мыш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и морфологического анализа языковых единиц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правильно и уместно использовать морфологические единицы в речевой деятельности с использованием различных средст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роли языковых единиц в создании литературного произвед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видеть общие проблемы, общие правила, различия между языками путем перевода с татарского на русский, с русского на татарск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словарей, справочных материал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е взаимодействия с фонетическими, словообразовательными и лексическими единица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художественное чтение поэтических произвед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нимание смысла пословиц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ение видов работ, требующих логического мыш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писание небольших рассказов на заданные темы, жизненные взгляды, эмо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учащихся к творческой деятельности • стимулирование проектной рабо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ощущать движение речевых едини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ближение нравственных и духовных ценностей татарского языка, литературы и культур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роли языка в обществ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сестороннее воспитание читателя через тексты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одержание учебного предмета  “Родной язык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5 класс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(70 часов, 2 часа в неделю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Мы в школе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иветствие.  Учёба. Правила успешной учёбы. Учебные принадлежности. Мир книг. В библиотеке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Я  – помощник в домашних делах. </w:t>
      </w:r>
      <w:r>
        <w:rPr>
          <w:rFonts w:cs="Times New Roman" w:ascii="Times New Roman" w:hAnsi="Times New Roman"/>
          <w:sz w:val="24"/>
          <w:szCs w:val="24"/>
          <w:lang w:val="tt-RU"/>
        </w:rPr>
        <w:t>Домашние дела. Помощь старшим, родителям. Покупки в магазине. Участие в домашних делах. Оценивание человеческих поступков. Похвала за добрые дел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 друз</w:t>
      </w:r>
      <w:r>
        <w:rPr>
          <w:rFonts w:cs="Times New Roman" w:ascii="Times New Roman" w:hAnsi="Times New Roman"/>
          <w:b/>
          <w:sz w:val="24"/>
          <w:szCs w:val="24"/>
        </w:rPr>
        <w:t xml:space="preserve">ьями весело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ой самый близкий друг. Отдых с друзьями. Настоящая дружба. Правила общения и дружбы с ровесниками. Правила этикета. Участие подростков в полезном труде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Четвероногие друзья.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оя собака, повадки. Доброе отношение к животным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Мы любим спорт.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ье. Органы человека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авила здорового образа жизни. Зимние и летние виды спорта. Любимый вид спорта. Спорт и отдых. Современные спортивные сооружения. Сабанту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(70 часов, 2 часа в неделю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овый учебный год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оздравления с новым учебным годом. Формы похвалы. Учёба. Правила успешной учёбы. Учебные принадлежности. Моя школа. Мир книг. В библиотеке. Каюм Насыри-татарский энциклопедист. Интернет. Проблема само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Я  – помощники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омашние дела. Помощь старшим, родителям. Свободное время. Покупки в магазине. Участие в домашних делах. Оценивание человеческих поступков. Похвала за добрые де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 друзьями весело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ой самый близкий друг. Отдых с друзьями. Настоящая дружба. Правила общения и дружбы с ровесниками. Свободное время. Участие подростков в полезном труде. Моя будущая професс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оя Родина -   Татарстан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еографическое положение, население, климат Татарстана. Символика. Животный и растительный мир Татарстана. Реки Татарстана. Театры республики. Народы, проживающие в Татарстане. Культура и искусство татарского нар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месте с природой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Природа Татарстана. Охрана природы. Экологические проблемы. Человек и окружающая среда. Наши четвероногие и пернатые друзь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 здоровом теле – здоровый дух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авила здорового образа жизни. Зимние и летние виды спорта Любимый вид спорта. Олимпийские игры.  Части тела.  Современные спортивные соору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ветофор – мой дру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облюдение правил дорожного движ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70 часов, 2 часа в недел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Знание и жизнь. (</w:t>
      </w:r>
      <w:r>
        <w:rPr>
          <w:rFonts w:cs="Times New Roman" w:ascii="Times New Roman" w:hAnsi="Times New Roman"/>
          <w:sz w:val="24"/>
          <w:szCs w:val="24"/>
          <w:lang w:val="tt-RU"/>
        </w:rPr>
        <w:t>24 часа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иветствие, комплименты.Учёба. Правила успешной учёбы. Знаменитые ученые. Учебные принадлежности. Мир книг. В библиотеке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ы вместе отдыхаем.(</w:t>
      </w:r>
      <w:r>
        <w:rPr>
          <w:rFonts w:cs="Times New Roman" w:ascii="Times New Roman" w:hAnsi="Times New Roman"/>
          <w:sz w:val="24"/>
          <w:szCs w:val="24"/>
          <w:lang w:val="tt-RU"/>
        </w:rPr>
        <w:t>18 часов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ои друзья.  Отдых с друзьями. Настоящая дружба. Свободное время. Театры.  Правила общения и дружбы с ровесник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зрослые и маленьк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(16 часов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важение к старшим. Свободное время. Любимые занятия. Взаимопомощь. Правила этиет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Раздел 4.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Мы живем в  Татарстане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(12 часов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Географическое положение, население, климат Татарстана. Животный и растительный мир Татарстана. Театры Казани. Культура и искусство Татарста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8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часов, 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ного читаю – много знаю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оздравление с новым учебном годом.  Учёба. Правила успешной учёбы. Учебные принадлежности. Расписание уроков, дни недели. Проблема самообразован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Я и мои сверстники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Правила этикета. Настоящая дружба. Правила общения и дружбы с ровесниками. В мире музыки. . 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рода и человек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Полезные ископаемые Татарстана. Растительный мир.  Времена года. Охрана природы. Экологические проблемы. Человек и окружающая среда. Наши четвероногие и пернатые друзья. 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оя Родина - Татарстан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Географическое положение, население, климат Татарстана. Животный и растительный мир Татарстана. Полезные ископаемые.  Казань – столица Татарстана. Театры и деятели искусства. Музеи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(68 часа, 2 часа в неделю)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Мы живем в республике  Татарстан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еографическое положение, население, климат Татарстана. Символика. Животный и растительный мир Татарстана. Экономика. Достижения Республики Татарстан. Театры. Культура и искусство татарского народа. Деятели искусства. Периодическая печать. </w:t>
      </w:r>
    </w:p>
    <w:p>
      <w:pPr>
        <w:pStyle w:val="Style26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ыбор профессии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облема выбора профессии. Новые профессии. Потребность в профессиях на рынке труда. Юридическое самообразование. Популярные профессии. Учебные заведения.</w:t>
      </w:r>
    </w:p>
    <w:p>
      <w:pPr>
        <w:pStyle w:val="Style26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Здоровье-большое богатство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Правила здорового образа жизни. Вредные привычки. Интернет. Правила этикета.</w:t>
      </w:r>
    </w:p>
    <w:p>
      <w:pPr>
        <w:pStyle w:val="Style26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икто не забыт, ничто не забыто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уса Джалиль и джалиловцы. Герои ВОВ. Женщины-участники ВОВ. Вечная память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определением основных видов учебной деятель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8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 обучащихс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Мы в шк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иветствие.  Учёба. Правила успешной учёбы. Учебные принадлежности. Мир книг. В библиоте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ind w:left="567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каз о празднике 1 сентября. Расписание уроков, виды деятельности на уроке. Домашние задания, причины их отсутствия. Диалогичесая речь на тему “Хорошие и плохие отметки в школе”. Советы одноклассникам на тему “Бережное отношение к учебным принадлежностям”. Выбор книги в библиотеке. </w:t>
            </w:r>
          </w:p>
        </w:tc>
      </w:tr>
      <w:tr>
        <w:trPr>
          <w:trHeight w:val="6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Style w:val="C1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Я  – помощник в домашних дел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машние дела. Помощь старшим, родителям. Покупки в магазине. Участие в домашних делах. Оценивание человеческих поступков. Похвала за добрые 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ind w:left="567" w:hanging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Монолог на тему “Мой распорядок дня”. Уметь спрашивать и говорить время. Сообщение о домашних делах, просьба и повеление их выполнить. Согласие и не согласие выполнять домашние поручения. Просьба о помощи в домашних делах. Монолог и диалог на тему “В магазине”. Советы и похвала за помощь в домашних делах. Умение давать оценку за выполненные домашние работы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C1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 дру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ьями весел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ой самый близкий друг. Отдых с друзьями. Настоящая дружба. Правила общения и дружбы с ровесниками. Правила этикета. Участие подростков в полезном тру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ind w:left="567" w:hanging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ссказ о твоих друзьях, об их характере, о том, когда и где вы познакомились, об общих увлечениях. Приглашение на день рождения, разговор по телефону, правила этикета. Подготовка к дню рождения, покупки в магазине, выбор подарков. Татарские национальные блюда. Правила этикета за столо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C11"/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Четвероногие друзья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оя собака, повадки. Доброе отношение к животны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ind w:left="567" w:hanging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ороды, повадки, внешний вид четвероногих друзей. Интересная информация про соба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C1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Мы любим спор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доровье. Органы человек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авила здорового образа жизни. Зимние и летние виды спорта. Любимый вид спорта. Спорт и отд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ind w:left="567" w:hanging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Наименование органов человека. Диалог “У врача”. Виды спорта, любимый вид спорта, спортивные секции, уроки физической культуры, виды деятельности. Национальные и гры на празднике Сабантуй, участие в Сабанту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6 клас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овый учебн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оздравления с новым учебным годом. Формы похвалы. Учёба. Правила успешной учёбы. Учебные принадлежности. Моя школа. Мир книг. В библиотеке. Каюм Насыри-татарский энциклопедист. Интернет. Проблема само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 диалог – обмен мнениями о подготовке к новому учебному году,  о школьной жизни в новом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ение сообщать о расписании уроков, об отметках по предмету,  рассказывать о домашних заданиях, о необходимых качествах для хорошей учёбы, о самообразовании через Интернет, о получен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казывать своё отношение о содержании прочитанной книги, ее ав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ставлять диалог-побуждение  о посещении библиотеки,  книжного магазина; советовать прочитать интересную книг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рашивать необходимую информацию у библиотек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казывать своё отношение к выбранному пути в жизн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Я  – помощни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омашние дела. Помощь старшим, родителям. Свободное время. Покупки в магазине.Участие в домашних делах. Оценивание человеческих поступков. Похвала за добрые 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сти диалог-расспрос о домашних дел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ценивать качества человека по его участию в домашних де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сти диалог  про покупки в магазине продуктов, одеж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друзьями весел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Мой самый близкий друг. Отдых с друзьями. Настоящая дружба. Правила общения и дружбы с ровесниками. Свободное время. Участие подростков в полезном труде. Моя будущая професс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казывать о своем друге, описывать черты характера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сти диалог об отдыхе, об увлечения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гументировать свои суждения о настоящей друж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сти диалог  об одежде, о внешних и внутренних качествах ровес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гументировать свои суждения об участии подростков в полезном труде, о вкладе в бюджет семь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глашать друзей участвовать в   совместной деятельности и праздниках, на день рожд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я Родина -   Татарста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еографическое положение, население, климат Татарстана. Символика. Животный и растительный мир Татарстана. Реки Татарстана. Театры республики. Народы, проживающие в Татарстане. Культура и искусство татарского на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общать о государственных символах Татарстана, о географическом положении, климате и природе Татарстан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казывать о народах, проживающих в Татарстане; о Казани – столице Татарстан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общать, спрашивать о достопримечательностях столицы, музеях, театрах, местах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 диалоги о видных представителях культуры и искусства татарского нар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 о вкладе Татарстана в Великую Победу, о земляках-героях  Советского Союза, о подвиге Мусы Джалиля и джалилов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уждать о помощи ветеранам войн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месте с природо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Природа Татарстана. Охрана природы. Экологические проблемы. Человек и окружающая среда. Наши четвероногие и пернатые друз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исывать природу родного края,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– обмен мнениями о польз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уждать об экологии, об охране природы, о влиянии  человека на  окружающую сред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вать советы об охране природ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четвероногих и пернатых друзьях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 здоровом теле – здоровый ду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равила здорового образа жизни. Зимние и летние виды спорта Любимый вид спорта. Олимпийские игры.  Части тела.  Современные спортивные соору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уждать о правилах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общать о зимних и летних видах спорта, о занятих спортом,  спортивных праздниках в шко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–обмен мнениями 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сещении спортивных круж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гументировать су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гативном влиян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оровье вредных привыч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 диалог  на приёме у врач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етофор – мой друг. Соблюдение правил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людение правил дорожного движения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 клас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Знание и жизн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иветствие, комплименты. Учёба. Правила успешной учёбы. Знаменитые ученые. Учебные принадлежности. Мир книг. В библиоте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ести диалог – обмен мнениями о подготовке к новому учебному году,  о школьной жизни в новом учеб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мение сообщать о расписании уроков, об отметках по предмету,  рассказывать о домашних зад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казывать своё отношение о содержании прочитанной книги, ее авторе. Составлять диалог-побуждение  о посещении библиотеки,  книжного магазина; советовать прочитать интересную книгу.  Спрашивать необходимую информацию у библиотекаря. Высказывать своё отношение к выбранному пути в жизн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ы вместе отдыха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Мои друзья.  Отдых с друзьями. Настоящая дружба. Свободное время. Театры.  Правила общения и дружбы с ровесни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Вести диалог – обмен мнениями о свободном времени, о провождении его с пользой или без пользы, о любимых занятиях и путешеств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ссуждать о гаджетомании, о привязанности к компьютеру, об  использовании сотовых телефонов, о различных способах виртуального общения. Вести диалог – обмен мнениями  о выходных днях, о местах отдыха (кино, театр, парк, каф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 о любимых фильмах, об их героях, о любимой музык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Взрослые и маленьк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Уважение к старшим. Свободное время. Любимые занятия. Взаимопомощь. Правила этик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ести диалог-рассуждение о взаимоотношениях старших и младших в семье. Аргументировать свои суждения о необходимости уважительного отношения к старшим. Вести диалог-расспрос о помощи старшим в семь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ы живем в  Татарста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Географическое положение, население, климат Татарстана. Животный и растительный мир Татарстана. Театры Казани. Культура и искусство Татарстан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общать о государственных символах Татарстана, о географическом положении, климате и природе Татарстана. Рассказывать о народах, проживающих в Татарстане; о Казани – столице Татарстана. Сообщать, спрашивать о достопримечательностях столицы, музеях, театрах, местах отдыха. Вести диалоги о видных представителях культуры и искусства татарского на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8 клас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ного читаю – много знаю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здравление с новым учебном годом.  Учёба. Правила успешной учёбы. Учебные принадлежности. Расписание уроков, дни недели. Проблема само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 диалог – обмен мнениями о подготовке к новому учебному году,  о школьной жизни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ение сообщать о расписании уроков, об отметках по предмету,  рассказывать о домашних заданиях, о необходимых качествах для хорошей учёбы, о самообразовании через Интернет, о получени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казывать своё отношение о содержании прочитанной книги, ее авторе. Составлять диалог-побуждение  о посещении библиотеки,  книжного магазина; советовать прочитать интересную книгу.  Спрашивать необходимую информацию у библиотекаря.Высказывать своё отношение к выбранному пути в жизн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993" w:leader="none"/>
              </w:tabs>
              <w:spacing w:lineRule="auto" w:line="240" w:before="0" w:after="0"/>
              <w:ind w:left="34" w:hanging="0"/>
              <w:rPr>
                <w:rStyle w:val="C11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Я и мои сверстник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Правила этикета. Настоящая дружба. Правила общения и дружбы с ровесниками. В мире музыки.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казывать о своем друге, описывать черты характера друга. Вести диалог об отдыхе, об увлечениях.  Аргументировать свои суждения о настоящей дружбе. Вести диалог  об одежде, о внешних и внутренних качествах ровес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гументировать свои суждения об участии подростков в полезном труде, о вкладе в бюджет семьи.  Приглашать друзей участвовать в   совместной деятельности и праздниках, на день рожд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993" w:leader="none"/>
              </w:tabs>
              <w:spacing w:lineRule="auto" w:line="240" w:before="0" w:after="0"/>
              <w:ind w:left="34" w:hanging="0"/>
              <w:rPr>
                <w:rStyle w:val="C11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ирода и челове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Полезные ископаемые Татарстана. Растительный мир.  Времена года. Охрана природы. Экологические проблемы. Человек и окружающая среда. Наши четвероногие и пернатые друзь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исывать природу родного края, времена года.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– обмен мнениями о пользе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уждать об экологии, об охране природы, о влиянии  человека на  окружающую среду.Давать советы об охране природы.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четвероногих и пернатых друзьях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993" w:leader="none"/>
              </w:tabs>
              <w:spacing w:lineRule="auto" w:line="240" w:before="0" w:after="0"/>
              <w:ind w:left="34" w:hanging="0"/>
              <w:rPr>
                <w:rStyle w:val="C11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я Родина-Татарста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Географическое положение, население, климат Татарстана. Животный и растительный мир Татарстана. Полезные ископаемые.  Казань – столица Татарстана. Театры и деятели искусства. Музе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общать о государственных символах Татарстана, о географическом положении, климате и природе Татарстана. Рассказывать о народах, проживающих в Татарстане; о Казани – столице Татарстана. Сообщать, спрашивать о достопримечательностях столицы, музеях, театрах, местах отдыха. Вести диалоги о видных представителях культуры и искусства татарского народа.Рассказывать о вкладе Татарстана в Великую Победу, о земляках-героях  Советского Союза, о подвиге Мусы Джалиля и джалилов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уждать о помощи ветеранам войны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9 клас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ы живем в республике  Татарста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еографическое положение, население, климат Татарстана. Символика. Животный и растительный мир Татарстана. Экономика. Достижения Республики Татарстан. Театры. Культура и искусство татарского народа. Деятели искусства. Периодическая печа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общать о государственных символах Татарстана, о географическом положении, климате и природе Татарстана.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казывать о народах, проживающих в Татарстане; о Казани – столице Татарстана.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общать, спрашивать о достопримечательностях столицы, музеях, театрах, местах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 диалоги о видных представителях культуры и искусства татарского народа.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ывать о вкладе Татарстана в Великую Победу, о земляках-героях  Советского Союза, о подвиге Мусы Джалиля и джалилов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уждать о помощи ветеранам войн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993" w:leader="none"/>
              </w:tabs>
              <w:spacing w:lineRule="auto" w:line="240" w:before="0" w:after="0"/>
              <w:rPr>
                <w:rStyle w:val="C11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ыбор 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роблема выбора профессии. Новые профессии. Потребность в профессиях на рынке труда. Юридическое самообразование. Популярные профессии. Учебные за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уждать о проблемах выбора професс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гументировать свои суждения о необходимости правильного выбора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 диалог-расспрос о профессиях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993" w:leader="none"/>
              </w:tabs>
              <w:spacing w:lineRule="auto" w:line="240" w:before="0" w:after="0"/>
              <w:rPr>
                <w:rStyle w:val="C11"/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доровье – большое богат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Правила здорового образа жизни. Вредные привычки. Интернет. Правила этик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уждать о правилах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общать о зимних и летних видах спорта, о занятих спортом,  спортивных праздниках в шко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–обмен мнениями 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сещении спортивных круж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гументировать су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гативном влиян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оровье вредных привычек.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 диалог  на приёме у врач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993" w:leader="none"/>
              </w:tabs>
              <w:spacing w:lineRule="auto" w:line="240" w:before="0" w:after="0"/>
              <w:rPr>
                <w:rStyle w:val="C11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кто не забыт, ничто не забыт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са Джалиль и джалиловцы. Герои ВОВ. Женщины-участники ВОВ. Вечная памя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сти диалог-рассуждение о взаимоотношениях старших и младших в сем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гументировать свои суждения о необходимости уважительного отношения к старш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 диалог-расспрос о помощи старшим в семь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  <w:tab w:val="left" w:pos="709" w:leader="none"/>
        </w:tabs>
        <w:autoSpaceDE w:val="false"/>
        <w:spacing w:lineRule="auto" w:line="240" w:before="0" w:after="0"/>
        <w:ind w:right="-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709" w:leader="none"/>
        </w:tabs>
        <w:autoSpaceDE w:val="false"/>
        <w:spacing w:lineRule="auto" w:line="240" w:before="0" w:after="0"/>
        <w:ind w:right="-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SL_Times New Roman" w:hAnsi="SL_Times New Roman" w:cs="SL_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L_Times New Roman" w:hAnsi="SL_Times New Roman" w:cs="SL_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0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ahoma" w:hAnsi="Tahoma" w:eastAsia="Times New Roman" w:cs="Tahoma"/>
      <w:sz w:val="28"/>
      <w:szCs w:val="28"/>
      <w:lang w:val="tt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MS Mincho;Yu Gothic UI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L_Times New Roman;Times New Roman" w:hAnsi="SL_Times New 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L_Times New Roman;Times New Roman" w:hAnsi="SL_Times New 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MS Mincho;Yu Gothic UI"/>
      <w:sz w:val="24"/>
      <w:szCs w:val="24"/>
    </w:rPr>
  </w:style>
  <w:style w:type="character" w:styleId="Style12">
    <w:name w:val="Без интервала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ahoma" w:hAnsi="Tahoma" w:eastAsia="Times New Roman" w:cs="Tahoma"/>
      <w:sz w:val="28"/>
      <w:szCs w:val="28"/>
      <w:lang w:val="tt-RU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73">
    <w:name w:val="Font Style73"/>
    <w:qFormat/>
    <w:rPr>
      <w:rFonts w:ascii="Century Gothic" w:hAnsi="Century Gothic" w:cs="Century Gothic"/>
      <w:b/>
      <w:bCs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97">
    <w:name w:val="Font Style97"/>
    <w:qFormat/>
    <w:rPr>
      <w:rFonts w:ascii="Tahoma" w:hAnsi="Tahoma" w:cs="Tahoma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b/>
      <w:bCs/>
      <w:spacing w:val="2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tt-RU" w:bidi="tt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rFonts w:ascii="Courier New" w:hAnsi="Courier New" w:eastAsia="Courier New" w:cs="Courier New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b/>
      <w:bCs/>
      <w:i/>
      <w:iCs/>
      <w:spacing w:val="10"/>
      <w:sz w:val="21"/>
      <w:szCs w:val="21"/>
      <w:shd w:fill="FFFFFF" w:val="clear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C11">
    <w:name w:val="c11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ind w:hanging="96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cs="Calibri"/>
      <w:color w:val="00000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900" w:after="720"/>
      <w:jc w:val="center"/>
    </w:pPr>
    <w:rPr>
      <w:b/>
      <w:bCs/>
      <w:spacing w:val="2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30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text=&#1056;&#1077;&#1075;&#1091;&#1083;&#1103;&#1090;&#1080;&#1074;&#1085;&#1099;&#1077; &#1059;&#1059;&#1044;&amp;lr=213&amp;clid=2270455&amp;win=299&amp;msp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28:00Z</dcterms:created>
  <dc:creator>Лэймер</dc:creator>
  <dc:description/>
  <cp:keywords/>
  <dc:language>en-US</dc:language>
  <cp:lastModifiedBy>Гульсара</cp:lastModifiedBy>
  <cp:lastPrinted>2021-02-11T16:41:00Z</cp:lastPrinted>
  <dcterms:modified xsi:type="dcterms:W3CDTF">2021-02-11T13:42:00Z</dcterms:modified>
  <cp:revision>13</cp:revision>
  <dc:subject/>
  <dc:title/>
</cp:coreProperties>
</file>